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вонков для 1-2, 4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СанПиН 2.4.2.2821-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2"/>
        <w:gridCol w:w="1256"/>
        <w:gridCol w:w="1012"/>
        <w:gridCol w:w="1256"/>
        <w:gridCol w:w="1012"/>
        <w:gridCol w:w="1256"/>
        <w:gridCol w:w="1012"/>
        <w:gridCol w:w="1256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ое учеб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ое учебное занятие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ое занят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нятие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20-9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-10:1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0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:00-11:10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вонков для 3, 5-8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СанПиН 2.4.2.2821-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2"/>
        <w:gridCol w:w="1824"/>
        <w:gridCol w:w="1012"/>
        <w:gridCol w:w="1969"/>
        <w:gridCol w:w="1012"/>
        <w:gridCol w:w="1844"/>
        <w:gridCol w:w="1012"/>
      </w:tblGrid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ое занятие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нятие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0: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10 (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 11:15(5-8к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0 (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5(5-8к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40(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45(5-8к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40 (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 11:45(5-8к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40 (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45(5-8к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вонков для 9-11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 соответствии с СанПиН 2.4.2.2821-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5"/>
        <w:gridCol w:w="1748"/>
        <w:gridCol w:w="1374"/>
        <w:gridCol w:w="1618"/>
        <w:gridCol w:w="1544"/>
      </w:tblGrid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ое занятие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ня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а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0: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 11: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25-9: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5-10: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5- 11: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0:00Z</dcterms:created>
  <dc:creator>ШколМнбл№2</dc:creator>
  <dc:description/>
  <cp:keywords/>
  <dc:language>en-US</dc:language>
  <cp:lastModifiedBy>ADMIN</cp:lastModifiedBy>
  <cp:lastPrinted>2020-04-03T15:39:00Z</cp:lastPrinted>
  <dcterms:modified xsi:type="dcterms:W3CDTF">2020-04-05T15:25:00Z</dcterms:modified>
  <cp:revision>5</cp:revision>
  <dc:subject/>
  <dc:title/>
</cp:coreProperties>
</file>